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846-2603/2024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я 2024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Бирюковой Натальи Константиновны, родившейся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зарегистрированной по адресу: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4.12.2023 года на Бирюкову Н.К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ирюковой Н.К. в совершении правонарушения подтверждается: протоколом № 18810886240920028634 об административном правонарушении от 03.04.2024 года; постановлением по делу об административном правонарушении № 18810586231214004225 от 14.12.2023 года о назначении ей административного наказания по ч. 2 ст. 12.9 КоАП РФ в виде штрафа в размере 500,00 рублей, вступившим в законную силу 25.12.2023 года; данными специального технического средства; извещением от 05.03.2024 года; отчетом об отслеживании почтового отправления;  карточкой учета ТС,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Бирюковой Н.К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принимает во внимание характер и степень общественной опасности правонарушения, личность нарушителя. Кроме того, при назначении наказания учитываются положения п. 3 примечания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0.2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гласно которым административный арест, предусмотренный частью 1 данно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А потому мировой судья приходит к выводу о возможности назнач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рюкову Наталью Константин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 041236540058500846242014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